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u-HU"/>
        </w:rPr>
        <w:t>Szakmai gyakorlat igazolása – szakértői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Amennyiben a szakmai gyakorlatot több személy igazolja, úgy külön-külön igazolás csatolandó!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6088"/>
      </w:tblGrid>
      <w:tr>
        <w:trPr/>
        <w:tc>
          <w:tcPr>
            <w:tcW w:w="437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  <w:t xml:space="preserve">Gyakorlatot teljesítő </w:t>
            </w:r>
          </w:p>
        </w:tc>
        <w:tc>
          <w:tcPr>
            <w:tcW w:w="608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neve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gyakorlatot teljesítő születési neve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születési helye, ideje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tervező gyakornoki címmel rendelkez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u-HU"/>
              </w:rPr>
              <w:t>igen / 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</w:tc>
      </w:tr>
      <w:tr>
        <w:trPr/>
        <w:tc>
          <w:tcPr>
            <w:tcW w:w="437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  <w:t xml:space="preserve">Gyakorlatot igazoló </w:t>
            </w:r>
          </w:p>
        </w:tc>
        <w:tc>
          <w:tcPr>
            <w:tcW w:w="608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neve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jogosultsága és nyilvántartási szá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(A kérelmezett jogosultsággal azonos területen)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a jogosultság megszerzésének dátuma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mentor szakmai címmel rendelkezik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u-HU"/>
              </w:rPr>
              <w:t>igen / n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3295"/>
        <w:gridCol w:w="2457"/>
      </w:tblGrid>
      <w:tr>
        <w:trPr>
          <w:trHeight w:val="84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  <w:t>Végzett munka megnevezés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  <w:t>A gyakorlatot teljesítő által folytatott tevékenységek leírás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  <w:t xml:space="preserve">Gyakorlat Időtart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  <w:t>(hónap pontossággal)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Épület -építmény neve: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Kezdete (év, hónap) – vége (év, hónap)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rendelteté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védettsé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hasznos alapterülete: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  <w:t>Időtartam (hónap)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Építési tevékenység rövid ismertetése: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Épület -építmény neve: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Kezdete (év, hónap) – vége (év, hónap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rendelteté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védettsé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hasznos alapterület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  <w:t>Időtartam (hónap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Építési tevékenység rövid ismertetés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eastAsia="hu-HU"/>
        </w:rPr>
        <w:t>A táblázat a végzett munkáknak megfelelően alakítandó, bővíthető!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eastAsia="hu-HU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Kelt: 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Gyakorlatot igazoló aláírása: ……………………………………….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w w:val="90"/>
      <w:kern w:val="2"/>
      <w:sz w:val="46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Cmsor5Char">
    <w:name w:val="Címsor 5 Char"/>
    <w:qFormat/>
    <w:rPr>
      <w:rFonts w:ascii="Tahoma" w:hAnsi="Tahoma" w:eastAsia="Times New Roman" w:cs="Times New Roman"/>
      <w:w w:val="90"/>
      <w:kern w:val="2"/>
      <w:sz w:val="4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7:00Z</dcterms:created>
  <dc:creator>Judit Sándor</dc:creator>
  <dc:description/>
  <cp:keywords/>
  <dc:language>en-US</dc:language>
  <cp:lastModifiedBy>FÉK2</cp:lastModifiedBy>
  <dcterms:modified xsi:type="dcterms:W3CDTF">2022-05-25T07:57:00Z</dcterms:modified>
  <cp:revision>3</cp:revision>
  <dc:subject/>
  <dc:title/>
</cp:coreProperties>
</file>